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40"/>
        <w:gridCol w:w="1420"/>
        <w:gridCol w:w="1360"/>
        <w:gridCol w:w="1240"/>
        <w:gridCol w:w="1340"/>
      </w:tblGrid>
      <w:tr>
        <w:trPr>
          <w:trHeight w:val="1362" w:hRule="atLeast"/>
        </w:trPr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乌海市盛达投资担保有限责任公司评估机构准入报名表</w:t>
            </w:r>
          </w:p>
        </w:tc>
      </w:tr>
      <w:tr>
        <w:trPr>
          <w:trHeight w:val="7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评估机构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成立日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执业时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与担保公司及其员工有无需要回避的厉害关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有无行业协会处罚、惩戒及其他不良记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有无固定经营服务场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持有评估资质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资产评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资产评估相关资质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资产评估师人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平均从业时长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房地产评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房地产评估相关资质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房地产评估师人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平均从业时长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土地评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土地评估相关资质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土地评估师人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平均从业时长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矿产资源、森林资源等其他评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其他评估相关资质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其他评估师人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平均从业时长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评估机构签章：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34:00Z</dcterms:created>
  <dc:creator>微软用户</dc:creator>
  <dc:description/>
  <dc:language>en-US</dc:language>
  <cp:lastModifiedBy>PC</cp:lastModifiedBy>
  <cp:lastPrinted>2020-05-08T15:02:00Z</cp:lastPrinted>
  <dcterms:modified xsi:type="dcterms:W3CDTF">2020-05-09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