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ascii="黑体" w:hAnsi="黑体" w:eastAsia="黑体"/>
          <w:b/>
          <w:sz w:val="44"/>
          <w:szCs w:val="44"/>
          <w:u w:val="none"/>
          <w:lang w:eastAsia="zh-CN"/>
        </w:rPr>
        <w:t>乌海市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盛达融资担保有限责任</w:t>
      </w:r>
      <w:r>
        <w:rPr>
          <w:rFonts w:ascii="黑体" w:hAnsi="黑体" w:eastAsia="黑体"/>
          <w:b/>
          <w:sz w:val="44"/>
          <w:szCs w:val="44"/>
          <w:u w:val="none"/>
        </w:rPr>
        <w:t>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u w:val="none"/>
          <w:lang w:val="en-US" w:eastAsia="zh-CN"/>
        </w:rPr>
        <w:t>2022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年</w:t>
      </w:r>
      <w:r>
        <w:rPr>
          <w:rFonts w:eastAsia="黑体" w:ascii="黑体" w:hAnsi="黑体"/>
          <w:b/>
          <w:sz w:val="44"/>
          <w:szCs w:val="44"/>
          <w:u w:val="none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季度信息公开情况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企业基本情况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称及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乌海市盛达融资担保有限责任公司，简称“盛达担保公司”</w:t>
      </w:r>
      <w:bookmarkStart w:id="0" w:name="_GoBack"/>
      <w:bookmarkEnd w:id="0"/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文名称及缩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无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郝乐乐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国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控股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贷款担保；票据承兑担保；贸易融资担保；项目融资担保；信用证担保；其他融资性担保业务。可以兼营下列非融资性担保业务：诉讼保全担保；投标担保、预付款担保、工程履约担保、尾付款如约偿付担保等履约担保业务；以自有资金进行投资；监管部门规定的其他业务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办公地址及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邮政编码、网址、电子邮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地址：内蒙古乌海市滨河区神华大街北四街坊兴泰滨河领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商业楼。联系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732799872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简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注册资本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乌海市盛达融资担保有限责任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乌海市政府为了扶持地方中小企业发展，解决企业融资难问题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原乌海市中小企业信用担保服务中心基础上组建成立。作为我市最早专业开展融资担保业务的国有全资融资担保公司，以解决中小微企业融资难、融资贵问题为导向，以扶持中小微企业发展作为主责主业，以助推地方经济高质量发展为核心，为促进地方中小微企业发展，为我市金融业态发展、经济转型发展方面提供金融支持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333333"/>
          <w:spacing w:val="0"/>
          <w:w w:val="100"/>
          <w:sz w:val="32"/>
          <w:szCs w:val="32"/>
        </w:rPr>
        <w:t>系内蒙古狮城国有资本投资运营集团有限公司子公司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主要会计数据财务指标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财务数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363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负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36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所有者权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126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营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利润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净利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国有资本保值增值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Indent1"/>
        <w:ind w:left="0"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三、生产经营状况</w:t>
      </w:r>
    </w:p>
    <w:p>
      <w:pPr>
        <w:pStyle w:val="NormalWeb"/>
        <w:snapToGrid w:val="true"/>
        <w:spacing w:lineRule="auto" w:line="240" w:beforeAutospacing="0" w:before="0" w:afterAutospacing="0" w:after="0"/>
        <w:ind w:firstLine="645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FF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截至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第三季度，盛达担保公司累计为我市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20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户中小企业提供担保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4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笔，担保金额合计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1.6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按照担保业标准测算公式计算累计间接为担保企业创收约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3.4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为地方创税约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.8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亿元，解决就业约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当期预算执行情况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。 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 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润总额。预算利润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本费用率。预算成本费用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.6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际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 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Indent1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五、董事、监事、经理层人员变化情况</w:t>
      </w:r>
    </w:p>
    <w:p>
      <w:pPr>
        <w:pStyle w:val="NormalIndent1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事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董事会成员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人，董事长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人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eastAsia="zh-CN"/>
        </w:rPr>
        <w:t>郝乐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；董事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人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敏、尚骞、程鹏、郭占城</w:t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事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监事会成员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监事会主席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周冬冬；监事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杨佳宁、谢旭峰、郝建国、郝宇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</w:rPr>
        <w:t>。</w:t>
      </w:r>
    </w:p>
    <w:p>
      <w:pPr>
        <w:pStyle w:val="NormalWeb"/>
        <w:snapToGrid w:val="true"/>
        <w:spacing w:lineRule="auto" w:line="240" w:beforeAutospacing="0" w:before="0" w:afterAutospacing="0" w:after="0"/>
        <w:ind w:firstLine="645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理层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总经理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eastAsia="zh-CN"/>
        </w:rPr>
        <w:t>高敏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；副总经理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  <w:lang w:eastAsia="zh-CN"/>
        </w:rPr>
        <w:t>尚骞、付建利（新增）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191919"/>
          <w:spacing w:val="0"/>
          <w:w w:val="100"/>
          <w:sz w:val="32"/>
          <w:szCs w:val="32"/>
          <w:shd w:fill="FFFFFF" w:val="clear"/>
        </w:rPr>
        <w:t>。</w:t>
      </w:r>
    </w:p>
    <w:p>
      <w:pPr>
        <w:pStyle w:val="NormalIndent1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六、季度（半年）内发生的重大事项及对企业的影响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集团公司党委会会议纪要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任命付建利副总经理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7</Words>
  <Characters>1053</Characters>
  <CharactersWithSpaces>1057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12:00Z</dcterms:created>
  <dc:creator>xb21cn</dc:creator>
  <dc:description/>
  <dc:language>en-US</dc:language>
  <cp:lastModifiedBy>Administrator</cp:lastModifiedBy>
  <dcterms:modified xsi:type="dcterms:W3CDTF">2022-11-10T03:1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7F4985D140249A32BB4C49EC1D80</vt:lpwstr>
  </property>
  <property fmtid="{D5CDD505-2E9C-101B-9397-08002B2CF9AE}" pid="3" name="KSOProductBuildVer">
    <vt:lpwstr>2052-11.1.0.12763</vt:lpwstr>
  </property>
</Properties>
</file>